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3 do SIWZ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systemu dostarczania ciepła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 obiekcie szpitalnym w Tuszyn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Energia cieplna w obiekcie szpitalnym w Tuszynie wytwarzana jest w następujących kotłown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rPr/>
      </w:pPr>
      <w:r>
        <w:rPr/>
        <w:t>Kotłownia budynku mieszkalnego nr 1 – wytwarza ciepło do ogrzewania mieszk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Kotłownia budynku mieszkalnego nr 3 – wytwarza ciepło do ogrzewania mieszk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Kotłownia budynku mieszkalnego nr 4 – wytwarza ciepło do ogrzewania mieszkań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Opis kotłown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Kotłownia budynku mieszkalnego nr 1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Kotłownia wbudowana wyposażona jest w dwa kotły wodne niskotemperaturowe typu Kz 5/7 i Kz 5/6 o mocy 88 kW i 74 kW opalanych koksem. Pomieszczenia mieszkalne ogrzewane są za pośrednictwem wodnej grawitacyjnej instalacji centralnego ogrzewania systemu otwartego wykonanej z rur stalowych i grzejników żeliwnych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otłownia budynku mieszkalnego nr 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Kotłownia wbudowana wyposażona jest w dwa kotły wodne niskotemperaturowe typu Kz 5/10 o mocy 130 kW każdy opalanych koksem. Pomieszczenia mieszkalne ogrzewane są za pośrednictwem wodnej grawitacyjnej instalacji centralnego ogrzewania systemu otwartego wykonanej z rur stalowych i grzejników żeliwnych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Kotłownia budynku mieszkalnego nr 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Kotłownia wbudowana wyposażona jest w trzy kotły wodne niskotemperaturowe typu Eca IV/6, EcaIV/9, Eca IV/10  5/7 i Kz 5/6 o mocy 158 kW, 242 kW i 270 kW opalanych koksem. Pomieszczenia mieszkalne ogrzewane są za pośrednictwem wodnej pompowej instalacji centralnego ogrzewania systemu otwartego wykonanej z rur stalowych i grzejników żeliwnych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Ogólna charakterystyka kotła Kz, Eca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otły Kz, Eca sa kotłami grzewczymi wodnymi niskotemperaturowymi. Zbudowane są z członów żeliwnych. Służą do wytwarzania ciepła na potrzeby centralnego ogrzewania. Podstawowym paliwem tych kotłów jest koks i półkoks w stanie suchym. Kotły wodne przystosowane są do pracy w instalacji grzewczej w której maksymalnie cieśninie nie przekracza 0,5 Mpa a maksymalna temperatura nie przekracza 100°C. Są to kotły z dolnym spalaniem i są przystosowane do ciągu naturalnego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W czasie eksploatacji kotłów należy przestrzegać ogólnych zasad i przepisów BHP, p/poż oraz prowadzić książkę eksploatacji kotłowni zgodnie z instrukcjami eksploatacyjnymi kotłów.</w:t>
      </w:r>
    </w:p>
    <w:p>
      <w:pPr>
        <w:pStyle w:val="Heading7"/>
        <w:tabs>
          <w:tab w:val="clear" w:pos="708"/>
          <w:tab w:val="left" w:pos="3600" w:leader="none"/>
        </w:tabs>
        <w:ind w:left="0" w:hanging="0"/>
        <w:rPr/>
      </w:pPr>
      <w:r>
        <w:rPr/>
      </w:r>
    </w:p>
    <w:p>
      <w:pPr>
        <w:pStyle w:val="Heading7"/>
        <w:tabs>
          <w:tab w:val="clear" w:pos="708"/>
          <w:tab w:val="left" w:pos="3600" w:leader="none"/>
        </w:tabs>
        <w:ind w:left="3540" w:hanging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1"/>
      <w:jc w:val="both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3:00Z</dcterms:created>
  <dc:creator>oem</dc:creator>
  <dc:description/>
  <cp:keywords/>
  <dc:language>en-US</dc:language>
  <cp:lastModifiedBy>oem</cp:lastModifiedBy>
  <dcterms:modified xsi:type="dcterms:W3CDTF">2011-01-25T19:34:00Z</dcterms:modified>
  <cp:revision>1</cp:revision>
  <dc:subject/>
  <dc:title/>
</cp:coreProperties>
</file>